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Småskärsuddsvägens Samfällighetsförening</w:t>
      </w:r>
    </w:p>
    <w:p>
      <w:pPr>
        <w:pStyle w:val="Normal"/>
        <w:rPr>
          <w:b/>
          <w:b/>
          <w:i/>
          <w:i/>
          <w:sz w:val="36"/>
          <w:szCs w:val="36"/>
        </w:rPr>
      </w:pPr>
      <w:r>
        <w:rPr>
          <w:b/>
          <w:i/>
          <w:sz w:val="36"/>
          <w:szCs w:val="36"/>
        </w:rPr>
        <w:t>Protokoll från Styrelsemöte 2020.04.23   18.30-20.00</w:t>
      </w:r>
    </w:p>
    <w:p>
      <w:pPr>
        <w:pStyle w:val="Normal"/>
        <w:rPr>
          <w:b/>
          <w:b/>
          <w:i/>
          <w:i/>
          <w:sz w:val="52"/>
          <w:szCs w:val="52"/>
        </w:rPr>
      </w:pPr>
      <w:hyperlink r:id="rId2">
        <w:r>
          <w:rPr>
            <w:rStyle w:val="InternetLink"/>
            <w:b/>
            <w:i/>
            <w:sz w:val="52"/>
            <w:szCs w:val="52"/>
          </w:rPr>
          <w:t>www.smaskaruddsvagen.se</w:t>
        </w:r>
      </w:hyperlink>
    </w:p>
    <w:p>
      <w:pPr>
        <w:pStyle w:val="Normal"/>
        <w:rPr>
          <w:b/>
          <w:b/>
          <w:sz w:val="32"/>
          <w:szCs w:val="32"/>
        </w:rPr>
      </w:pPr>
      <w:r>
        <w:rPr>
          <w:b/>
          <w:sz w:val="32"/>
          <w:szCs w:val="32"/>
        </w:rPr>
        <w:t>Lokal: konf.rum Clifford, Piteå Havsbad.</w:t>
      </w:r>
    </w:p>
    <w:p>
      <w:pPr>
        <w:pStyle w:val="Normal"/>
        <w:rPr>
          <w:b/>
          <w:b/>
          <w:sz w:val="32"/>
          <w:szCs w:val="32"/>
        </w:rPr>
      </w:pPr>
      <w:r>
        <w:rPr>
          <w:b/>
          <w:sz w:val="32"/>
          <w:szCs w:val="32"/>
        </w:rPr>
      </w:r>
    </w:p>
    <w:p>
      <w:pPr>
        <w:pStyle w:val="Normal"/>
        <w:rPr>
          <w:b/>
          <w:b/>
          <w:sz w:val="28"/>
          <w:szCs w:val="28"/>
        </w:rPr>
      </w:pPr>
      <w:r>
        <w:rPr>
          <w:b/>
          <w:sz w:val="28"/>
          <w:szCs w:val="28"/>
        </w:rPr>
        <w:t xml:space="preserve">Närvarande: Ola Burström, ordf,    Gun-Britt Jonsson, kassör,                 Jan Kaarle, sekr.,        Magnus Jonsson, styrelseledamot,                                Ej närvarande: Leif Morin styrelseledamot  Ann-Louise Granudd, suppleant.   Dan Lindvall suppleant                     </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Mötets öppnas.</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Genomgång av föregående styrelseprotokoll</w:t>
      </w:r>
    </w:p>
    <w:p>
      <w:pPr>
        <w:pStyle w:val="Liststycke"/>
        <w:rPr>
          <w:b/>
          <w:b/>
          <w:sz w:val="28"/>
          <w:szCs w:val="28"/>
        </w:rPr>
      </w:pPr>
      <w:r>
        <w:rPr>
          <w:b/>
          <w:sz w:val="28"/>
          <w:szCs w:val="28"/>
        </w:rPr>
      </w:r>
    </w:p>
    <w:p>
      <w:pPr>
        <w:pStyle w:val="Normal"/>
        <w:numPr>
          <w:ilvl w:val="0"/>
          <w:numId w:val="1"/>
        </w:numPr>
        <w:rPr>
          <w:b/>
          <w:b/>
          <w:sz w:val="28"/>
          <w:szCs w:val="28"/>
        </w:rPr>
      </w:pPr>
      <w:r>
        <w:rPr>
          <w:b/>
          <w:sz w:val="28"/>
          <w:szCs w:val="28"/>
        </w:rPr>
        <w:t xml:space="preserve">Årsredovisning. Årsredovisningen innehåller rubrikerna: Verksamhetsberättelse, Resultaträkning, Balansräkning. Beslutades att lägga till ytterligare en rubrik: Budget. Kostnaderna för sandning ökar för varje år är nu 20 094:- och underhållsbidraget från Piteå Kommun har minskat från c:a 11 000:- till 4 400:-. Detta medför att vi har ett underskott år 2019 med 25 102:-  Ola B kontaktar P-å Kommun angående minskning av bidraget.  Vi diskuterade om eventuell kommande höjning av den uttaxerade andelsvägavgiften i framtiden. Frågan tas upp vid kommande årsmöte.  </w:t>
      </w:r>
    </w:p>
    <w:p>
      <w:pPr>
        <w:pStyle w:val="Normal"/>
        <w:rPr>
          <w:b/>
          <w:b/>
          <w:sz w:val="28"/>
          <w:szCs w:val="28"/>
        </w:rPr>
      </w:pPr>
      <w:r>
        <w:rPr>
          <w:b/>
          <w:sz w:val="28"/>
          <w:szCs w:val="28"/>
        </w:rPr>
      </w:r>
    </w:p>
    <w:p>
      <w:pPr>
        <w:pStyle w:val="Normal"/>
        <w:numPr>
          <w:ilvl w:val="0"/>
          <w:numId w:val="1"/>
        </w:numPr>
        <w:rPr/>
      </w:pPr>
      <w:r>
        <w:rPr>
          <w:b/>
          <w:sz w:val="28"/>
          <w:szCs w:val="28"/>
        </w:rPr>
        <w:t>Förslag till budget.</w:t>
      </w:r>
    </w:p>
    <w:p>
      <w:pPr>
        <w:pStyle w:val="Normal"/>
        <w:ind w:left="360" w:hanging="0"/>
        <w:rPr>
          <w:b/>
          <w:b/>
          <w:sz w:val="28"/>
          <w:szCs w:val="28"/>
        </w:rPr>
      </w:pPr>
      <w:r>
        <w:rPr>
          <w:b/>
          <w:sz w:val="28"/>
          <w:szCs w:val="28"/>
        </w:rPr>
        <w:t xml:space="preserve">     </w:t>
      </w:r>
      <w:r>
        <w:rPr>
          <w:b/>
          <w:sz w:val="28"/>
          <w:szCs w:val="28"/>
        </w:rPr>
        <w:t>Preliminärt kommer intäkterna att uppgå till  71 500:- och utgifterna till  90 000:-,   så underskottet blir  20 000:-</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Hemsida. På hemsidan lägger vi in en upplysning om att varje år genomför vi en viktbegränsning till 3,5 ton av vägen från början av april fram till c:a 20 maj. Även info varför vi genomför viktbegränsningen, vilka skador som kan uppstå p.g.a. tjällossningen och att den som överträder detta kan bli ersättningsskyldig för ev. skador. Datumen kan variera något, men det är skyltningen som gäller.   Vi kommer att uppmana att Högsböleskiftet sätter in samma info på sin hemsida.     Info införes om motiven till flyttning av kommande årsmöte.        Uppgifterna om styrelsesammansättning revideras.</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Valberedning. Föregående årsmöte blev namnen för valberedningen vakanta. Ola B kollar.</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Årstämma.   Beslutades att årstämma senarelägges till Lördag 15 augusti kl 10.00 Pite Havsbad,  på grund av pågående coronapandemi se motivation på vår hemsida.   Vår förening är i tur att beställa lokal och förtäring samt stå för kostnaderna detta år.</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Övriga frågor. Föregående år uppstod ett ”slukhål” vid kanten av vägbanan vid vägtrumma före bäcken , reparation utfördes av PEAB, kostnad 9 000:-.   Sprickor i asfaltbeläggning har uppstått även denna vår p.g.a. pågående tjällossning. Om sprickorna kvarstår kommer vi att reparera med bitumenmassa.   Vägtrumma under anslutande skogsväg vid hygget fryser igen varje år och orsakar högt vattenstånd i diket ovanför, som i sin tur blöter upp vägkroppen och uppfrysningar kan uppstå.  Detta kommer att åtgärdas med värmekabel.     Som upplysning kommer den fortsatta nedgrävning av fiberkabel utföras först sommaren 2021 meddelar Piteenergi</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Mötets avslutas</w:t>
      </w:r>
    </w:p>
    <w:p>
      <w:pPr>
        <w:pStyle w:val="Liststycke"/>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Vid protokollet   Jan Kaar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skaruddsvage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17:00Z</dcterms:created>
  <dc:creator>Jan Kaarle</dc:creator>
  <dc:description/>
  <cp:keywords/>
  <dc:language>en-US</dc:language>
  <cp:lastModifiedBy>Jan Kaarle</cp:lastModifiedBy>
  <dcterms:modified xsi:type="dcterms:W3CDTF">2020-04-24T07:32:00Z</dcterms:modified>
  <cp:revision>25</cp:revision>
  <dc:subject/>
  <dc:title>Småskärsuddsvägens Samfällighrtsförening</dc:title>
</cp:coreProperties>
</file>