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måskärsuddsvägens Samfällighetsförening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tokoll från Styrelsemöte 2020.08.15   11.00-11.30</w:t>
      </w:r>
    </w:p>
    <w:p>
      <w:pPr>
        <w:pStyle w:val="Normal"/>
        <w:rPr>
          <w:b/>
          <w:b/>
          <w:i/>
          <w:i/>
          <w:sz w:val="52"/>
          <w:szCs w:val="52"/>
        </w:rPr>
      </w:pPr>
      <w:hyperlink r:id="rId2">
        <w:r>
          <w:rPr>
            <w:rStyle w:val="InternetLink"/>
            <w:b/>
            <w:i/>
            <w:sz w:val="52"/>
            <w:szCs w:val="52"/>
          </w:rPr>
          <w:t>www.smaskaruddsvagen.se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: konf.rum Piteå Havsb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ärvarande: Magnus Jonsson, ordf,    Gun-Britt Jonsson, kassör,                 Jan Kaarle, sekr.,        Leif Morin, styrelseledamot,                                         Ej närv: Ann-Louise Granudd och Dan Lindvall styrelseledamöter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Konstutiering:   Ordf. Magnus Jonsson,   Vice ordf. Lef Morin,   Kassör Gun-Britt Jonsson,          Sekreterare Jan Kaarle,   Vägansvarig  Jan Kaarle,         Hemsideansvarig Magnus Jonsson.  Firmatecknare är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rdförande Magnus Jonsson och   Kassör  Gun-Britt Jonsson var för sig. </w:t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lutades att byta bank från SEB till Sparbank Nord</w:t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elsen består nu av:</w:t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rdförande      Magnus Jonsson           (1 år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Vice ordf.          Leif Morin                    (1år)</w:t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assör              Gun-Britt Jonsson        (1år)</w:t>
      </w:r>
    </w:p>
    <w:p>
      <w:pPr>
        <w:pStyle w:val="Liststyck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ekreterare       Jan Kaarle                    (2år)</w:t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tyrelseledamot Ann-Louise Granudd (2år)</w:t>
      </w:r>
    </w:p>
    <w:p>
      <w:pPr>
        <w:pStyle w:val="Liststyck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tyrelseledamot Dan Lindvall                (1år)</w:t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tyrelsesuppleant  Vakant</w:t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tyrelsesuppleant  Vakant</w:t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ästa styrelsemöte planeras under hösten 2020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ötet avslutade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Vid protokollet   Jan Kaar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skaruddsvagen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7:00Z</dcterms:created>
  <dc:creator>Jan Kaarle</dc:creator>
  <dc:description/>
  <cp:keywords/>
  <dc:language>en-US</dc:language>
  <cp:lastModifiedBy>Jan Kaarle</cp:lastModifiedBy>
  <dcterms:modified xsi:type="dcterms:W3CDTF">2020-08-15T19:38:00Z</dcterms:modified>
  <cp:revision>23</cp:revision>
  <dc:subject/>
  <dc:title>Småskärsuddsvägens Samfällighrtsförening</dc:title>
</cp:coreProperties>
</file>