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Småskärsuddsvägens Samfällighetsförening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Protokoll från Styrelsemöte 2016.05.23   19.00-20.30</w:t>
      </w:r>
    </w:p>
    <w:p>
      <w:pPr>
        <w:pStyle w:val="Normal"/>
        <w:rPr>
          <w:b/>
          <w:b/>
          <w:i/>
          <w:i/>
          <w:sz w:val="52"/>
          <w:szCs w:val="52"/>
        </w:rPr>
      </w:pPr>
      <w:hyperlink r:id="rId2">
        <w:r>
          <w:rPr>
            <w:rStyle w:val="InternetLink"/>
            <w:b/>
            <w:i/>
            <w:sz w:val="52"/>
            <w:szCs w:val="52"/>
          </w:rPr>
          <w:t>www.smaskaruddsvagen.se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okal: konf.rum Dina försäkringa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ärvarande: Ola Burström, ordf,  Gun-Britt Jonsson, kassör, Jan Kaarle, sekr.,  Yvonne Lundgren, styrelseledamot,  Magnus Jonsson, suppleant,  Bernt Olofsson, suppleant.                       Ej närvarande: Daniel Hanck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ötets öppna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stutiering.  Ordf. Ola Burström,   Kassör Gun-Britt Jonsson,  Sekreterare Jan Kaarle,      vice ordförande Daniel Hancke.  Vägansvarig Bernt Olofsson,    Hemsideansvarig Magnus Jonsson.  Firmatecknare är Ordförande Ola Burström och   Kassör  Gun-Britt Jonsson var för sig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öregående protokoll genomgicks, lägges till handlingarna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Utskick snarast  till medlemmar kommer att innehålla info om 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samordning av trädfällning,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nya rutiner för utskick av kallellser, protokoll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- utdebitering av 100:- / andel för väginvesteringen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- utdebitering av 10:- / andel för underhåll,   20:-/ andel för     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åretrunt-boende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Ansvariga för  respektive arbetsuppgifter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attenavrinning, diken, vägtrummor                                   Jan Kaarle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Plogkäppar,  plogning,  kantskärning av plogkarmar, halkbekämpning,   viktbegränsning  årligen 1 april till 15 maj, buskröjning.    Åtgärdena samordnas med Högsböleskiftet i syfte att begränsa kostnaderna               Bernt Olofsson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ästa möte planeras till oktober 2016.   Mötet avslutas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Vid protokollet   Jan Kaar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askaruddsvagen.s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17:00Z</dcterms:created>
  <dc:creator>Jan Kaarle</dc:creator>
  <dc:description/>
  <cp:keywords/>
  <dc:language>en-US</dc:language>
  <cp:lastModifiedBy>Jan Kaarle</cp:lastModifiedBy>
  <dcterms:modified xsi:type="dcterms:W3CDTF">2016-05-23T19:15:00Z</dcterms:modified>
  <cp:revision>11</cp:revision>
  <dc:subject/>
  <dc:title>Småskärsuddsvägens Samfällighrtsförening</dc:title>
</cp:coreProperties>
</file>